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pPr w:bottomFromText="0" w:horzAnchor="margin" w:leftFromText="180" w:rightFromText="180" w:tblpX="0" w:tblpY="691" w:topFromText="0" w:vertAnchor="page"/>
        <w:tblW w:w="156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4"/>
        <w:gridCol w:w="591"/>
        <w:gridCol w:w="1657"/>
        <w:gridCol w:w="745"/>
        <w:gridCol w:w="1137"/>
        <w:gridCol w:w="3572"/>
        <w:gridCol w:w="592"/>
        <w:gridCol w:w="863"/>
        <w:gridCol w:w="864"/>
        <w:gridCol w:w="865"/>
        <w:gridCol w:w="863"/>
        <w:gridCol w:w="865"/>
        <w:gridCol w:w="864"/>
        <w:gridCol w:w="591"/>
      </w:tblGrid>
      <w:tr>
        <w:trPr>
          <w:trHeight w:val="492" w:hRule="atLeast"/>
        </w:trPr>
        <w:tc>
          <w:tcPr>
            <w:tcW w:w="15613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「臺北市第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5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屆中小學及幼兒園教育專業創新與行動研究徵件活動暨成果發表會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本校</w:t>
            </w:r>
            <w:bookmarkStart w:id="0" w:name="_GoBack"/>
            <w:bookmarkEnd w:id="0"/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得獎作品</w:t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類別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科目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序號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編號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學校</w:t>
            </w:r>
          </w:p>
        </w:tc>
        <w:tc>
          <w:tcPr>
            <w:tcW w:w="35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題目</w:t>
            </w:r>
          </w:p>
        </w:tc>
        <w:tc>
          <w:tcPr>
            <w:tcW w:w="5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獎項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一作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二作者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三作者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四作者</w:t>
            </w:r>
          </w:p>
        </w:tc>
        <w:tc>
          <w:tcPr>
            <w:tcW w:w="86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五作者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第六作者</w:t>
            </w:r>
          </w:p>
        </w:tc>
        <w:tc>
          <w:tcPr>
            <w:tcW w:w="5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備註</w:t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創新教學活動設計類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綜合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" w:ascii="標楷體" w:hAnsi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103338350102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綜</w:t>
            </w:r>
            <w:r>
              <w:rPr>
                <w:rFonts w:eastAsia="標楷體" w:cs="" w:ascii="標楷體" w:hAnsi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C13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市立木柵國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飢起感恩 節取幸福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佳作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吳貞芳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白玉鈴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宋宥賢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吳秉儒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林雪筠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謝麗勤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" w:ascii="標楷體" w:hAnsi="標楷體"/>
                <w:color w:val="C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創新教學活動設計類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藝文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" w:ascii="標楷體" w:hAnsi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103338350101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藝</w:t>
            </w:r>
            <w:r>
              <w:rPr>
                <w:rFonts w:eastAsia="標楷體" w:cs="" w:ascii="標楷體" w:hAnsi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C09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市立木柵國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對稱你我他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佳作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杜蕙如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葉紅序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吳明峰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ascii="標楷體" w:hAnsi="標楷體" w:cs="" w:eastAsia="標楷體"/>
                <w:color w:val="C00000"/>
                <w:kern w:val="2"/>
                <w:sz w:val="24"/>
                <w:szCs w:val="22"/>
                <w:lang w:val="en-US" w:eastAsia="zh-TW" w:bidi="ar-SA"/>
              </w:rPr>
              <w:t>陳麗英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" w:ascii="標楷體" w:hAnsi="標楷體"/>
                <w:color w:val="C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" w:ascii="標楷體" w:hAnsi="標楷體"/>
                <w:color w:val="C00000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  <w:color w:val="C00000"/>
              </w:rPr>
            </w:pPr>
            <w:r>
              <w:rPr>
                <w:rFonts w:eastAsia="標楷體" w:cs="" w:ascii="標楷體" w:hAnsi="標楷體"/>
                <w:color w:val="C00000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材教具實務展示類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特教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3338350106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特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D02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立木柵國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穿針引線下廚去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家事類職群簡介與體驗活動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選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林怡慧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林依萱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梁綺修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陳舒雁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林威仲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張育瑄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專業經驗分享類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政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3338350103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行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15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立木柵國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我們這一班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班級經營經驗速承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選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鍾永焜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傅馨瑤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莊嘉琪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陳麗英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專業經驗分享類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文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3338350105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英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0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立木柵國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 xml:space="preserve">Welcome to 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 xml:space="preserve">網咖 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ABC-</w:t>
            </w: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自主學習的樂園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選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楊春錦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教育專業經驗分享類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文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3338350110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國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B07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立木柵國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培養終身學習者深度思考者生活創新者之閱讀生活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選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鍾永焜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陳麗英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創新教學活動設計類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3338350104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06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立木柵國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數學科普書籍閱讀摺紙及操作在教學上的應用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選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吳宗諺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孫雲龍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鍾永焜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  <w:tr>
        <w:trPr>
          <w:trHeight w:val="492" w:hRule="atLeast"/>
        </w:trPr>
        <w:tc>
          <w:tcPr>
            <w:tcW w:w="154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創新教學活動設計類</w:t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藝文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103338350109</w:t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藝</w:t>
            </w: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  <w:t>C10</w:t>
            </w:r>
          </w:p>
        </w:tc>
        <w:tc>
          <w:tcPr>
            <w:tcW w:w="113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市立木柵國中</w:t>
            </w:r>
          </w:p>
        </w:tc>
        <w:tc>
          <w:tcPr>
            <w:tcW w:w="357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有品木中樂在其中</w:t>
            </w:r>
          </w:p>
        </w:tc>
        <w:tc>
          <w:tcPr>
            <w:tcW w:w="5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入選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杜蕙如</w:t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葉紅序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鍾永焜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cs="" w:eastAsia="標楷體"/>
                <w:kern w:val="2"/>
                <w:sz w:val="24"/>
                <w:szCs w:val="22"/>
                <w:lang w:val="en-US" w:eastAsia="zh-TW" w:bidi="ar-SA"/>
              </w:rPr>
              <w:t>陳麗英</w:t>
            </w:r>
          </w:p>
        </w:tc>
        <w:tc>
          <w:tcPr>
            <w:tcW w:w="86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  <w:tc>
          <w:tcPr>
            <w:tcW w:w="5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cs="" w:ascii="標楷體" w:hAnsi="標楷體"/>
                <w:kern w:val="2"/>
                <w:sz w:val="24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3911c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107</Words>
  <Characters>616</Characters>
  <CharactersWithSpaces>72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5:40:00Z</dcterms:created>
  <dc:creator>user</dc:creator>
  <dc:description/>
  <dc:language>en-US</dc:language>
  <cp:lastModifiedBy>白玉鈴</cp:lastModifiedBy>
  <dcterms:modified xsi:type="dcterms:W3CDTF">2014-09-12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