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臺北市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t>103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文山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區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木柵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國民中學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>國文領域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課程計畫表 設計者：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國文教學團隊　</w:t>
      </w:r>
    </w:p>
    <w:p>
      <w:pPr>
        <w:pStyle w:val="Normal"/>
        <w:ind w:firstLine="5"/>
        <w:jc w:val="both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</w:r>
    </w:p>
    <w:p>
      <w:pPr>
        <w:pStyle w:val="Normal"/>
        <w:ind w:firstLine="5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ind w:firstLine="5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一、本領域每週學習節數：　</w:t>
      </w:r>
      <w:r>
        <w:rPr>
          <w:rFonts w:eastAsia="標楷體" w:cs="標楷體" w:ascii="標楷體" w:hAnsi="標楷體"/>
          <w:color w:val="000000"/>
          <w:kern w:val="2"/>
        </w:rPr>
        <w:t>5</w:t>
      </w:r>
      <w:r>
        <w:rPr>
          <w:rFonts w:ascii="標楷體" w:hAnsi="標楷體" w:cs="標楷體" w:eastAsia="標楷體"/>
          <w:color w:val="000000"/>
          <w:kern w:val="2"/>
        </w:rPr>
        <w:t>　節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二、本學期學習總目標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文章的內容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文言文字詞的用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欣賞文章之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運用所學之語詞創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運用不同的修辭法寫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認識修辭的藝術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分辨各種不同文體的特色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認識作者及其寫作風格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認識記敘、論說、抒情等文章基本作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領悟文章深意，思考轉化提升為道德情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學期課程內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77"/>
        <w:gridCol w:w="22"/>
        <w:gridCol w:w="3205"/>
        <w:gridCol w:w="4260"/>
        <w:gridCol w:w="1689"/>
        <w:gridCol w:w="1723"/>
        <w:gridCol w:w="621"/>
        <w:gridCol w:w="1253"/>
      </w:tblGrid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重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重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議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0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單元一、人際和諧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雅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雅量的意義和作用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「藉事說理」的寫作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包容和尊重不同意見的心胸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自己喜歡和不喜歡的偶像、歌曲、電影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題文大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關於「雅量」的成語、名言佳句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宋晶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 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以課文賞析復習課文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老師補充關於「雅量」的小故事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帶領同學進行讀後引導與討論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請同學分組寫下小組內成員的優點，寫完後自己檢查別人寫的優點是否有一樣的。並可請同學擇一對象分享感想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。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意見時，尊重包容別人的意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正確工作態度及價值觀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單元一、人際和諧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月光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中秋節的意義及其習俗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「藉物抒情」的寫作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尊重他人、關心鄉土的情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引起動機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同學分享自己在中秋節時有什麼活動和會吃什麼東西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教學活動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講述題文大意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介紹有關「月亮」的成語和名言佳句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介紹作者琦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 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總結活動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回家作業：同學回家找尋自己蒐集的東西，可於下次課堂上分享。</w:t>
            </w:r>
          </w:p>
          <w:p>
            <w:pPr>
              <w:pStyle w:val="Style18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文題目與方式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學以「我的中秋節」為題，述說自己曾過的中秋節回憶，文長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除性別刻板的情緒表達，促進不同性別者的和諧相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適個人的家庭角色與其他角色間的衝突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單元一、人際和諧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月光餅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中秋節的意義及其習俗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「藉物抒情」的寫作方法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培養尊重他人、關心鄉土的情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絕句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絕句的體製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積極向上的精神與珍惜友誼、愛護鄉土的情懷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引起動機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同學分享自己蒐集的收藏品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教學活動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以課文賞析復習課文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老師補充關於「月亮」、「中秋節」的小故事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帶領同學進行讀後引導與討論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同學練習應用練習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老師可用班費請全班吃月餅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總結活動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回家作業：同學找尋關於「中秋節」或描寫「月亮」的詩句、練習習作題目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絕句選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引起動機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舉辦唐詩背誦比賽。同學分別背誦自己記得的唐詩，優勝者給予獎勵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教學活動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介紹絕句的格律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講述〈登鸛雀樓〉的題文大意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介紹作者王之渙。</w:t>
            </w:r>
          </w:p>
          <w:p>
            <w:pPr>
              <w:pStyle w:val="Style18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 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課文賞析復習課文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總結活動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家作業：同學查詢王之渙其他作品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2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除性別刻板的情緒表達，促進不同性別者的和諧相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溝通技巧，促進家庭和諧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適個人的家庭角色與其他角色間的衝突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NewRoman;Times New Roman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-WinCharSetFFFF-H;華康POP1體W7(P)" w:eastAsia="標楷體"/>
                <w:color w:val="00000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文朗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絕句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絕句的體製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積極向上的精神與珍惜友誼、愛護鄉土的情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介紹「黃鶴樓」的典故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說明李白與孟浩然的故事，和本詩的寫作背景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李白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 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家作業：同學查詢李白其他作品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任選一首詩，寫出自己的心得感想，並試著在心得中分析詩的意涵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NewRoman;Times New Roman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-WinCharSetFFFF-H;華康POP1體W7(P)" w:eastAsia="標楷體"/>
                <w:color w:val="00000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文朗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作文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0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絕句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絕句的體製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積極向上的精神與珍惜友誼、愛護鄉土的情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夏夜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楊喚童詩的特色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擬人手法的運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略詩歌的聲情之美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上台發表自己的作文，並分享李白的其他詩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〈楓橋夜泊〉題文大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張繼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 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補充、整理唐代著名詩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夏夜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引起動機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同學分享自己對夏天夜晚的印象為何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教學活動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講述題文大意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介紹新詩特色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老師補充其他新詩，讓同學更熟悉新詩特色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介紹作者楊喚。</w:t>
            </w:r>
          </w:p>
          <w:p>
            <w:pPr>
              <w:pStyle w:val="Style18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 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學分組練習以正確的語調唸本詩，並推派代表上台朗誦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總結活動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家作業：同學找尋莎士比亞〈仲夏夜之夢〉的故事，於下次課堂上分享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Style18"/>
              <w:spacing w:lineRule="exact" w:line="260"/>
              <w:rPr/>
            </w:pPr>
            <w:r>
              <w:rPr>
                <w:rFonts w:eastAsia="標楷體" w:cs="TimesNewRoman;Times New Roman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-WinCharSetFFFF-H;華康POP1體W7(P)" w:eastAsia="標楷體"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-WinCharSetFFFF-H;華康POP1體W7(P)"/>
                <w:color w:val="000000"/>
                <w:sz w:val="20"/>
                <w:szCs w:val="20"/>
              </w:rPr>
            </w:pPr>
            <w:r>
              <w:rPr>
                <w:rFonts w:eastAsia="標楷體" w:cs="標楷體-WinCharSetFFFF-H;華康POP1體W7(P)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-WinCharSetFFFF-H;華康POP1體W7(P)"/>
                <w:color w:val="000000"/>
                <w:sz w:val="20"/>
                <w:szCs w:val="20"/>
              </w:rPr>
            </w:pPr>
            <w:r>
              <w:rPr>
                <w:rFonts w:eastAsia="標楷體" w:cs="標楷體-WinCharSetFFFF-H;華康POP1體W7(P)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-WinCharSetFFFF-H;華康POP1體W7(P)"/>
                <w:color w:val="000000"/>
                <w:sz w:val="20"/>
                <w:szCs w:val="20"/>
              </w:rPr>
            </w:pPr>
            <w:r>
              <w:rPr>
                <w:rFonts w:eastAsia="標楷體" w:cs="標楷體-WinCharSetFFFF-H;華康POP1體W7(P)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-WinCharSetFFFF-H;華康POP1體W7(P)"/>
                <w:color w:val="000000"/>
                <w:sz w:val="20"/>
                <w:szCs w:val="20"/>
              </w:rPr>
            </w:pPr>
            <w:r>
              <w:rPr>
                <w:rFonts w:eastAsia="標楷體" w:cs="標楷體-WinCharSetFFFF-H;華康POP1體W7(P)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-WinCharSetFFFF-H;華康POP1體W7(P)"/>
                <w:color w:val="000000"/>
                <w:sz w:val="20"/>
                <w:szCs w:val="20"/>
              </w:rPr>
            </w:pPr>
            <w:r>
              <w:rPr>
                <w:rFonts w:eastAsia="標楷體" w:cs="標楷體-WinCharSetFFFF-H;華康POP1體W7(P)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-WinCharSetFFFF-H;華康POP1體W7(P)"/>
                <w:color w:val="000000"/>
                <w:sz w:val="20"/>
                <w:szCs w:val="20"/>
              </w:rPr>
            </w:pPr>
            <w:r>
              <w:rPr>
                <w:rFonts w:eastAsia="標楷體" w:cs="標楷體-WinCharSetFFFF-H;華康POP1體W7(P)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-WinCharSetFFFF-H;華康POP1體W7(P)"/>
                <w:color w:val="000000"/>
                <w:sz w:val="20"/>
                <w:szCs w:val="20"/>
              </w:rPr>
            </w:pPr>
            <w:r>
              <w:rPr>
                <w:rFonts w:eastAsia="標楷體" w:cs="標楷體-WinCharSetFFFF-H;華康POP1體W7(P)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-WinCharSetFFFF-H;華康POP1體W7(P)"/>
                <w:color w:val="000000"/>
                <w:sz w:val="20"/>
                <w:szCs w:val="20"/>
              </w:rPr>
            </w:pPr>
            <w:r>
              <w:rPr>
                <w:rFonts w:eastAsia="標楷體" w:cs="標楷體-WinCharSetFFFF-H;華康POP1體W7(P)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見的環境汙染指標生物與生物累積作用，察覺人類活動對生物與自己的影響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海洋工程及陸地廢棄物排放對生物生存所造成的阻力，並提出可行的防治方法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文朗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99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0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夏夜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楊喚童詩的特色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擬人手法的運用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領略詩歌的聲情之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夏夜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引起動機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同學上台分享〈仲夏夜之夢〉的故事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教學活動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以課文賞析復習課文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播放童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 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，讓同學更能體會詩中的童趣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帶領同學進行讀後引導與討論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同學練習應用練習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總結活動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回家作業：同學練習習作題目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見的環境汙染指標生物與生物累積作用，察覺人類活動對生物與自己的影響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-WinCharSetFFFF-H;華康POP1體W7(P)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海洋工程及陸地廢棄物排放對生物生存所造成的阻力，並提出可行的防治方法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09</w:t>
            </w:r>
          </w:p>
        </w:tc>
        <w:tc>
          <w:tcPr>
            <w:tcW w:w="1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9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工具書使用法與資料檢索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工具書的意義、功用和種類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工具書的使用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學生樂於翻查工具書的自學精神，並嫻熟語文知識網路的運用，增強語文學習的效果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工具書使用法與資料檢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帶自己常會使用的工具書，並與全班分享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工具書內容與使用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電子工具書與使用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找一篇文章並標出要查的生難字詞，然後同學用自己的工具書找答案，在時限中查出最多答案的同學給予獎勵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分享自己是否有閱讀百科全書的經驗，或是看過科普影片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工具書使用法與資料檢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廣泛的閱讀各類讀物，並養成比較閱讀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各類上具書及電腦網路，蒐集資訊、組織材料，廣泛閱讀。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工具書使用法與資料檢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出問題解決的程序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電腦解決問題的範圍與限制。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工具書使用法與資料檢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單元三、生活態度</w:t>
            </w:r>
          </w:p>
          <w:p>
            <w:pPr>
              <w:pStyle w:val="2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不要怕失敗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失敗帶來的正面意義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利用生活情境闡述事理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培養不怕失敗的勇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父母的關愛與期許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不要怕失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自己之前曾有過的失敗或挫折的經驗。例如：考試考不好、與朋友相處不好，或比賽比輸等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書信的形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林良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 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整理論說文的形式與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補充有關「成敗」的詞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不要怕失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不同溝通方式，表達自己的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寫日記的習慣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五、不要怕失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TimesNewRoman;Times New Roman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-WinCharSetFFFF-H;華康POP1體W7(P)" w:eastAsia="標楷體"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-WinCharSetFFFF-H;華康POP1體W7(P)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不要怕失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單元三、生活態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差不多先生傳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胡適及其所倡導的五四新文化運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誇飾、反諷的表現手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認真踏實，不茍且馬虎的生活態度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差不多先生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說說自己與旁人的口頭禪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討論每個口頭禪所代表的意義與所顯現出來的不同人格特質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《嘗試集》一書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胡適，並介紹五四運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 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解傳記體文章的形式。強調「先交代人物特質，再以事例作為佐證」的寫作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可製作簡易學習單，讓同學回家蒐集、整理關於胡適、五四運動的資料。可於下次課堂上發表。</w:t>
            </w:r>
          </w:p>
          <w:p>
            <w:pPr>
              <w:pStyle w:val="Footer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Footer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Footer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文題目與方式</w:t>
            </w:r>
          </w:p>
          <w:p>
            <w:pPr>
              <w:pStyle w:val="Footer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「○○○先生／小姐」為題，為自己寫一篇自傳，文長約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、差不多先生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差不多先生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比較環境議題中文化間的差異，並能理解環境正義及世代公平的內涵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TimesNewRoman;Times New Roman" w:ascii="標楷體" w:hAnsi="標楷體"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-WinCharSetFFFF-H;華康POP1體W7(P)" w:eastAsia="標楷體"/>
                <w:color w:val="000000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-WinCharSetFFFF-H;華康POP1體W7(P)"/>
                <w:color w:val="000000"/>
                <w:sz w:val="20"/>
                <w:szCs w:val="20"/>
              </w:rPr>
            </w:pPr>
            <w:r>
              <w:rPr>
                <w:rFonts w:eastAsia="標楷體" w:cs="TimesNewRoman;Times New Roman" w:ascii="標楷體" w:hAnsi="標楷體"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-WinCharSetFFFF-H;華康POP1體W7(P)" w:eastAsia="標楷體"/>
                <w:color w:val="000000"/>
                <w:sz w:val="20"/>
                <w:szCs w:val="20"/>
              </w:rPr>
              <w:t>討論世界公民的責任，並提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個</w:t>
            </w:r>
            <w:r>
              <w:rPr>
                <w:rFonts w:ascii="標楷體" w:hAnsi="標楷體" w:cs="標楷體-WinCharSetFFFF-H;華康POP1體W7(P)" w:eastAsia="標楷體"/>
                <w:color w:val="000000"/>
                <w:sz w:val="20"/>
                <w:szCs w:val="20"/>
              </w:rPr>
              <w:t>富有公平、正義永續發展的社會藍圖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NewRoman;Times New Roman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-WinCharSetFFFF-H;華康POP1體W7(P)" w:eastAsia="標楷體"/>
                <w:color w:val="00000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差不多先生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0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單元三、生活態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差不多先生傳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胡適及其所倡導的五四新文化運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誇飾、反諷的表現手法。</w:t>
            </w:r>
          </w:p>
          <w:p>
            <w:pPr>
              <w:pStyle w:val="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認真踏實，不茍且馬虎的生活態度。</w:t>
            </w:r>
          </w:p>
          <w:p>
            <w:pPr>
              <w:pStyle w:val="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四、勤學務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七、賣油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文言文簡潔的特質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藉故事說明道理的寫作方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會「熟能生巧」的道理。</w:t>
            </w:r>
          </w:p>
          <w:p>
            <w:pPr>
              <w:pStyle w:val="2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差不多先生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請同學發表自己的整理報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發表自己對差不多先生的看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補充些民初字詞，與現在的字詞作比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補充胡適其他作品，或是五四運動時期的其他作家代表文章，供學生欣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回家作業：同學練習習作題目。</w:t>
            </w:r>
          </w:p>
          <w:p>
            <w:pPr>
              <w:pStyle w:val="Footer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Footer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Footer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Footer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Footer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Footer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學分組準備汽水瓶與小漏斗，讓同學模擬課中賣油翁的行為，將水倒進瓶子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作者歐陽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補充歐陽脩的其他有名的詩、詞作品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 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補充介紹「陳堯咨」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家作業：同學整理一份歐陽脩的報告，要包含生平、詩詞文作品、地位等。</w:t>
            </w:r>
          </w:p>
          <w:p>
            <w:pPr>
              <w:pStyle w:val="Footer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、差不多先生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表達觀察所得的見聞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差不多先生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比較環境議題中文化間的差異，並能理解環境正義及世代公平的內涵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TimesNewRoman;Times New Roman" w:ascii="標楷體" w:hAnsi="標楷體"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-WinCharSetFFFF-H;華康POP1體W7(P)" w:eastAsia="標楷體"/>
                <w:color w:val="000000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-WinCharSetFFFF-H;華康POP1體W7(P)"/>
                <w:color w:val="000000"/>
                <w:sz w:val="20"/>
                <w:szCs w:val="20"/>
              </w:rPr>
            </w:pPr>
            <w:r>
              <w:rPr>
                <w:rFonts w:eastAsia="標楷體" w:cs="TimesNewRoman;Times New Roman" w:ascii="標楷體" w:hAnsi="標楷體"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-WinCharSetFFFF-H;華康POP1體W7(P)" w:eastAsia="標楷體"/>
                <w:color w:val="000000"/>
                <w:sz w:val="20"/>
                <w:szCs w:val="20"/>
              </w:rPr>
              <w:t>討論世界公民的責任，並提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個</w:t>
            </w:r>
            <w:r>
              <w:rPr>
                <w:rFonts w:ascii="標楷體" w:hAnsi="標楷體" w:cs="標楷體-WinCharSetFFFF-H;華康POP1體W7(P)" w:eastAsia="標楷體"/>
                <w:color w:val="000000"/>
                <w:sz w:val="20"/>
                <w:szCs w:val="20"/>
              </w:rPr>
              <w:t>富有公平、正義永續發展的社會藍圖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TimesNewRoman;Times New Roman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-WinCharSetFFFF-H;華康POP1體W7(P)" w:eastAsia="標楷體"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-WinCharSetFFFF-H;華康POP1體W7(P)"/>
                <w:color w:val="000000"/>
                <w:sz w:val="20"/>
                <w:szCs w:val="20"/>
              </w:rPr>
            </w:pPr>
            <w:r>
              <w:rPr>
                <w:rFonts w:eastAsia="標楷體" w:cs="標楷體-WinCharSetFFFF-H;華康POP1體W7(P)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正確工作態度及價值觀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差不多先生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四、勤學務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七、賣油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文言文簡潔的特質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藉故事說明道理的寫作方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會「熟能生巧」的道理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四、勤學務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音樂家與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籃巨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苦練是學習技藝的最佳途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以人物事跡為例的論說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苦練精神與敬業態度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學分享自己知道寓言故事或是發人深省的文章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補充與「射箭」相關的故事與成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學分享自己整理的歐陽脩資料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音樂家與職籃巨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自己知道的音樂家與籃球明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魯賓斯坦、喬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《蟲洞書簡》一書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王溢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間的關係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 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家作業：同學找尋自己喜歡的鋼琴演奏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音樂家與職籃巨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廣泛閱讀課外讀物及報刊雜誌，並養成比較閱讀的習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共同討論閱讀的內容，交換心得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音樂家與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籃巨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TimesNewRoman;Times New Roman" w:ascii="標楷體" w:hAnsi="標楷體"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-WinCharSetFFFF-H;華康POP1體W7(P)" w:eastAsia="標楷體"/>
                <w:color w:val="00000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音樂家與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籃巨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四、勤學務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音樂家與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籃巨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苦練是學習技藝的最佳途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以人物事跡為例的論說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苦練精神與敬業態度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音樂家與職籃巨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自己喜歡的鋼琴演奏曲與全班分享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喬丹動畫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提供幾個有名的音樂家與職籃家，讓同學討論對他們的認識，然後發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補充有關「苦練成功」的人物故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家作業：同學練習習作題目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文題目與方式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選擇一位有名的音樂家或是職籃明星，進行描寫，題目不限，文長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音樂家與職籃巨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廣泛閱讀課外讀物及報刊雜誌，並養成比較閱讀的習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共同討論閱讀的內容，交換心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音樂家與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籃巨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TimesNewRoman;Times New Roman" w:ascii="標楷體" w:hAnsi="標楷體"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-WinCharSetFFFF-H;華康POP1體W7(P)" w:eastAsia="標楷體"/>
                <w:color w:val="00000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音樂家與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籃巨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>
          <w:trHeight w:val="480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標點符號使用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標點符號的種類、名稱、功用及用法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正確地使用標點符號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用標點符號表達文章的情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標點符號使用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出「下雨天留客天天留我不留」，請同學討論：該如何加註標點符號，引入主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標點符號的重要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標點符號的種類與使用方法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誤用標點符號所造成的趣味小故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分組，以搶答接龍的方式，說出各式標點符號的作用。默契最好、記得最多的小組給予獎勵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標點符號使用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標點符號的功能，並適當使用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標點符號使用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出問題解決的程序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電腦解決問題的範圍與限制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標點符號使用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6</w:t>
            </w:r>
          </w:p>
        </w:tc>
        <w:tc>
          <w:tcPr>
            <w:tcW w:w="1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二次段考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五、學習向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生命的價值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杏林子及其為生命奮鬥的歷程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培養從生活中選取寫作題材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生命的可貴，建立積極的人生觀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生命的價值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引起動機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播放拉威爾的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調左手鋼琴協奏曲」，或是電影「金石盟」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教學活動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介紹作者杏林子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介紹《生之歌》一書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說明杏林子的病與她創作的關係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 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補充其他勵志故事，例如：鄭豐喜、周大觀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練習應用練習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總結活動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家作業：同學練習習作題目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生命的價值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欣賞作品的寫作風格、修辭技巧及特色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生命的價值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正確工作態度及價值觀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生命的價值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五、學習向上</w:t>
            </w:r>
          </w:p>
          <w:p>
            <w:pPr>
              <w:pStyle w:val="2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論語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論語的語錄形式及全書價值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正確的讀書態度和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略孔子的思想及智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論語選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引起動機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同學先查詢孔子的生平小故事，然後於上課時與全班分享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《論語》一書，介紹「語錄體」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簡略介紹四書和先秦諸子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 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家作業：同學整理關於《論語》的資料。例如：篇名、內容、文學地位等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「我對學習的看法」為題，同學寫下自己對「學習」的論述與想法，文長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十、論語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十、論語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生涯規劃的能力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十、論語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五、學習向上</w:t>
            </w:r>
          </w:p>
          <w:p>
            <w:pPr>
              <w:pStyle w:val="2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論語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論語的語錄形式及全書價值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正確的讀書態度和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略孔子的思想及智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單元六、知恩惜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十一、那默默的一群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2)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生活周遭小人物對社會的貢獻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描寫細節以凸顯人物性格的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敦厚樸實、默默付出的精神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論語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放「子曰」一曲。同學分享自己整理的「論語報告」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「孔子」電影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介紹與孔子有關的事物、習俗，例如：孔廟、教師節、祭孔大典等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十一、那默默的一群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引起動機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同學分享自己未來想從事什麼職業，或是最崇拜什麼職業的人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教學活動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講述題文大意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補充一些與「小人物」相關的故事。例如：陳樹菊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介紹作者張騰蛟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 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總結活動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回家作業：同學練習描寫一位人物，以「我眼中的○○○○」為題，文長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十、論語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十一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廣泛閱讀臺灣各族群的文學作品，理解不同文化的內涵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表達觀察所得的見聞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十、論語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生涯規劃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十一、那默默的一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性向、價值觀及人格特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論語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十一、那默默的一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單元六、知恩惜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十一、那默默的一群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3)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生活周遭小人物對社會的貢獻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描寫細節以凸顯人物性格的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敦厚樸實、默默付出的精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單元六、知恩惜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十二、紙船印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洪醒夫作品的鄉土情懷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利用聯想的寫作方法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感念父母對子女的慈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十一、那默默的一群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引起動機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同學分享作文「我眼中的○○○○」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對學生的作文給予指導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老師說明、分析本文的寫作手法，如：人物的描寫方法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以課文賞析復習課文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帶領同學進行讀後引導與討論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同學練習應用練習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總結活動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回家作業：同學練習習作題目。</w:t>
            </w:r>
          </w:p>
          <w:p>
            <w:pPr>
              <w:pStyle w:val="Style18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準備紙張摺紙船，並分享自己玩紙船的經驗，或是童年玩遊戲的回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洪醒夫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 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分享有什麼東西對自己有特別的含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找尋並整理洪醒夫的資料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十一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廣泛閱讀臺灣各族群的文學作品，理解不同文化的內涵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善用語古適切表情達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理解字詞和文意間的轉化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十一、那默默的一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人類生活品質乃繫於資源的永續利用和維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態平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性向、價值觀及人格特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TimesNewRoman;Times New Roman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-WinCharSetFFFF-H;華康POP1體W7(P)" w:eastAsia="標楷體"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參與策劃家人共同參與的活動，增進家人感情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十一、那默默的一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1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單元六、知恩惜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十二、紙船印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洪醒夫作品的鄉土情懷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利用聯想的寫作方法。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感念父母對子女的慈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自己整理的關於洪醒夫的資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關於「母子親情」的部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學選擇一個東西描述，寫出自己的聯想與這個東西對自己的意義，題目不限，文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善用語古適切表情達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TimesNewRoman;Times New Roman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-WinCharSetFFFF-H;華康POP1體W7(P)" w:eastAsia="標楷體"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參與策劃家人共同參與的活動，增進家人感情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文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束上學期課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0"/>
                <w:szCs w:val="20"/>
              </w:rPr>
              <w:t>單元一、生活感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大樹之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然寫作的文學風格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從事簡單的自然寫作和記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自然的可貴，進而尊重一切生命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0"/>
                <w:szCs w:val="20"/>
              </w:rPr>
              <w:t>一、大樹之歌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閉上眼睛，撥放「森林狂想曲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潮發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讓同學猜猜音樂中有幾種「動物」參與其中的「合聲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同學介紹關於雀榕的資訊，可配合教室內的電腦、投影機等資源，使用圖文解說的方式，生動教學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〈大樹之歌〉的「歌」的意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「課文情境圖」講述本課文體，並說明其性質；介紹自然寫作的文學風格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劉克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自然生態環境的運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 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說明段落大意、注釋、生難字詞等。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出環保議題：介紹環保團體、環保運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NewRoman;Times New Roman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-WinCharSetFFFF-H;華康POP1體W7(P)" w:eastAsia="標楷體"/>
                <w:color w:val="000000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01/27</w:t>
            </w:r>
          </w:p>
        </w:tc>
        <w:tc>
          <w:tcPr>
            <w:tcW w:w="1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回憶錄與結業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明體" w:hAnsi="華康中明體" w:eastAsia="華康中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color w:val="000000"/>
    </w:rPr>
  </w:style>
  <w:style w:type="character" w:styleId="Style16">
    <w:name w:val="頁尾 字元"/>
    <w:qFormat/>
    <w:rPr>
      <w:rFonts w:ascii="新細明體;PMingLiU" w:hAnsi="新細明體;PMingLiU"/>
      <w:color w:val="000000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color w:val="00000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color w:val="000000"/>
      <w:kern w:val="2"/>
      <w:sz w:val="22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kern w:val="2"/>
      <w:sz w:val="28"/>
    </w:rPr>
  </w:style>
  <w:style w:type="paragraph" w:styleId="2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sz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31:00Z</dcterms:created>
  <dc:creator/>
  <dc:description/>
  <cp:keywords/>
  <dc:language>en-US</dc:language>
  <cp:lastModifiedBy>user</cp:lastModifiedBy>
  <cp:lastPrinted>2014-08-13T14:12:00Z</cp:lastPrinted>
  <dcterms:modified xsi:type="dcterms:W3CDTF">2014-08-13T06:13:00Z</dcterms:modified>
  <cp:revision>55</cp:revision>
  <dc:subject/>
  <dc:title>南一版國民中學一○○學年度第一學期七年級「國文學習領域」課程計畫</dc:title>
</cp:coreProperties>
</file>