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eastAsia="標楷體"/>
          <w:b/>
          <w:sz w:val="32"/>
          <w:szCs w:val="32"/>
        </w:rPr>
        <w:t>「國九學生寒假多元適性體驗營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依據：本校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校務會議決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透過實際課程體驗活動，促使國中九年級學生進一步暸解高中職多元特色課程，以作為未來選擇校系之參考。</w:t>
      </w:r>
    </w:p>
    <w:p>
      <w:pPr>
        <w:pStyle w:val="Normal"/>
        <w:numPr>
          <w:ilvl w:val="1"/>
          <w:numId w:val="4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邀請國中家長瞭解本校辦學理念、教學環境等，以輔助學生選擇優質的學習環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日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每日下午</w:t>
      </w:r>
    </w:p>
    <w:p>
      <w:pPr>
        <w:pStyle w:val="Normal"/>
        <w:spacing w:before="40" w:after="40"/>
        <w:ind w:left="60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1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4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內容：</w:t>
      </w:r>
    </w:p>
    <w:p>
      <w:pPr>
        <w:pStyle w:val="Normal"/>
        <w:spacing w:before="40" w:after="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九學生多元適性體驗課程：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臺北市、新北市公私立國民中學九年級學生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內容：</w:t>
      </w:r>
    </w:p>
    <w:p>
      <w:pPr>
        <w:pStyle w:val="Normal"/>
        <w:numPr>
          <w:ilvl w:val="1"/>
          <w:numId w:val="3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科特色課程體驗</w:t>
      </w:r>
    </w:p>
    <w:p>
      <w:pPr>
        <w:pStyle w:val="Normal"/>
        <w:numPr>
          <w:ilvl w:val="1"/>
          <w:numId w:val="3"/>
        </w:numPr>
        <w:spacing w:before="40" w:after="40"/>
        <w:ind w:left="2127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園參觀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-1)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名額：各科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合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任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before="40" w:after="40"/>
        <w:ind w:left="1701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程參與體驗課程學生，分發參加證書乙紙及本校學費抵用券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6"/>
        </w:numPr>
        <w:spacing w:before="40" w:after="40"/>
        <w:ind w:left="1134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報名表後傳真至本校教務處</w:t>
      </w:r>
      <w:r>
        <w:rPr>
          <w:rFonts w:eastAsia="標楷體"/>
          <w:sz w:val="26"/>
          <w:szCs w:val="26"/>
        </w:rPr>
        <w:t>(02)2893-0165(</w:t>
      </w:r>
      <w:r>
        <w:rPr>
          <w:rFonts w:eastAsia="標楷體"/>
          <w:sz w:val="26"/>
          <w:szCs w:val="26"/>
        </w:rPr>
        <w:t>如附件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2"/>
          <w:numId w:val="6"/>
        </w:numPr>
        <w:spacing w:before="40" w:after="40"/>
        <w:ind w:left="1134" w:hanging="567"/>
        <w:rPr>
          <w:rFonts w:eastAsia="標楷體"/>
          <w:sz w:val="26"/>
          <w:szCs w:val="26"/>
        </w:rPr>
      </w:pPr>
      <w:r>
        <w:rPr>
          <w:rFonts w:eastAsia="標楷體"/>
        </w:rPr>
        <w:t>逕自本校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填寫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止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辦法陳　校長核准後實施，修訂時亦同。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國九學生寒假多元適性體驗營─普通科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0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ascii="Times New Roman" w:hAnsi="Times New Roman" w:eastAsia="標楷體" w:cs="Times New Roman"/>
          <w:bCs/>
          <w:color w:val="FFFFFF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FFFFFF"/>
          <w:sz w:val="28"/>
          <w:szCs w:val="28"/>
        </w:rPr>
        <w:t>03.12.24 Pm3:10</w:t>
      </w:r>
      <w:r>
        <w:rPr>
          <w:rFonts w:ascii="Times New Roman" w:hAnsi="Times New Roman" w:cs="Times New Roman" w:eastAsia="標楷體"/>
          <w:bCs/>
          <w:color w:val="FFFFFF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04"/>
        <w:gridCol w:w="104"/>
        <w:gridCol w:w="1924"/>
        <w:gridCol w:w="2160"/>
        <w:gridCol w:w="1483"/>
        <w:gridCol w:w="816"/>
      </w:tblGrid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杏梅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哈佛小學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驚爆化學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蕙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然實驗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英文環遊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明忠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資訊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宜霖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567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國九學生</w:t>
      </w:r>
      <w:r>
        <w:rPr>
          <w:rFonts w:eastAsia="標楷體"/>
          <w:b/>
          <w:sz w:val="32"/>
          <w:szCs w:val="32"/>
        </w:rPr>
        <w:t>寒假多元適性體驗營</w:t>
      </w:r>
      <w:r>
        <w:rPr>
          <w:rFonts w:eastAsia="標楷體"/>
          <w:b/>
          <w:sz w:val="30"/>
          <w:szCs w:val="30"/>
        </w:rPr>
        <w:t>─資料處理科、電子商務科」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0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/>
      </w:pPr>
      <w:r>
        <w:rPr/>
        <w:t>103.12.24 Pm3:10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0"/>
        <w:gridCol w:w="262"/>
        <w:gridCol w:w="1916"/>
        <w:gridCol w:w="2440"/>
        <w:gridCol w:w="1678"/>
        <w:gridCol w:w="921"/>
      </w:tblGrid>
      <w:tr>
        <w:trPr>
          <w:trHeight w:val="45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2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站在最「錢」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匯率換算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鈔票競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世健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鈔票設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翎媛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資訊說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翎媛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國九學生寒假多元適性體驗營─應外科英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0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/>
      </w:pPr>
      <w:r>
        <w:rPr/>
        <w:t>103.12.24 Pm3:10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3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濃情巧克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西洋情人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人節卡片製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克力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資訊說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國九學生寒假多元適性體驗營─應外科日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0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/>
      </w:pPr>
      <w:r>
        <w:rPr/>
        <w:t>103.12.24 Pm3:10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4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參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哈日動漫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動漫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籍教師後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畢業服體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籍教師後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鬆餅動手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籍教師後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資訊說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14"/>
          <w:szCs w:val="30"/>
          <w:lang w:val="en-US" w:eastAsia="en-US"/>
        </w:rPr>
      </w:pPr>
      <w:r>
        <w:rPr>
          <w:rFonts w:eastAsia="標楷體" w:cs="Times New Roman"/>
          <w:b/>
          <w:bCs/>
          <w:color w:val="000000"/>
          <w:sz w:val="1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534670</wp:posOffset>
            </wp:positionV>
            <wp:extent cx="7569835" cy="10707370"/>
            <wp:effectExtent l="0" t="0" r="0" b="0"/>
            <wp:wrapTight wrapText="bothSides">
              <wp:wrapPolygon edited="0">
                <wp:start x="-3032" y="-2138"/>
                <wp:lineTo x="-3032" y="23372"/>
                <wp:lineTo x="24398" y="23372"/>
                <wp:lineTo x="24398" y="-2138"/>
                <wp:lineTo x="-3032" y="-213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79" t="8386" r="10200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48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jpe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呈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2:00Z</dcterms:created>
  <dc:creator>shvs</dc:creator>
  <dc:description/>
  <dc:language>en-US</dc:language>
  <cp:lastModifiedBy>林宛蓉</cp:lastModifiedBy>
  <cp:lastPrinted>2015-01-06T13:53:00Z</cp:lastPrinted>
  <dcterms:modified xsi:type="dcterms:W3CDTF">2015-01-07T08:42:00Z</dcterms:modified>
  <cp:revision>2</cp:revision>
  <dc:subject/>
  <dc:title>簽  於</dc:title>
</cp:coreProperties>
</file>